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left"/>
        <w:rPr>
          <w:b/>
          <w:b/>
        </w:rPr>
      </w:pPr>
      <w:r>
        <w:rPr>
          <w:b/>
        </w:rPr>
        <w:t>PROJEKT:</w:t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left"/>
        <w:rPr/>
      </w:pPr>
      <w:r>
        <w:rPr/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</w:rPr>
      </w:pPr>
      <w:r>
        <w:rPr>
          <w:b/>
          <w:sz w:val="36"/>
        </w:rPr>
        <w:t>ZGODNJE UČENJE RAČUNALNIŠTVA Z LOGOM</w:t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56"/>
        </w:rPr>
      </w:pPr>
      <w:r>
        <w:rPr>
          <w:b/>
          <w:sz w:val="56"/>
        </w:rPr>
        <w:t xml:space="preserve">13. RAČUNALNIŠKI POKAL </w:t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56"/>
        </w:rPr>
      </w:pPr>
      <w:r>
        <w:rPr>
          <w:b/>
          <w:sz w:val="56"/>
        </w:rPr>
        <w:t>LOGO 2010</w:t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/>
      </w:pPr>
      <w:r>
        <w:rPr/>
        <w:drawing>
          <wp:inline distT="0" distB="0" distL="0" distR="0">
            <wp:extent cx="23368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Ljubljana, marec 2010</w:t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10" w:color="000000" w:shadow="1"/>
          <w:left w:val="double" w:sz="18" w:space="10" w:color="000000" w:shadow="1"/>
          <w:bottom w:val="double" w:sz="18" w:space="10" w:color="000000" w:shadow="1"/>
          <w:right w:val="double" w:sz="18" w:space="10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52"/>
        </w:rPr>
      </w:pPr>
      <w:r>
        <w:rPr>
          <w:b/>
          <w:sz w:val="52"/>
        </w:rPr>
        <w:t>RPL: PRAVILNIK TEKMOVANJA</w:t>
      </w:r>
    </w:p>
    <w:p>
      <w:pPr>
        <w:pStyle w:val="Normal"/>
        <w:spacing w:before="60" w:after="6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  <w:t>1. NAMEN IN CILJI TEKMOVANJA</w:t>
      </w:r>
    </w:p>
    <w:p>
      <w:pPr>
        <w:pStyle w:val="Normal"/>
        <w:numPr>
          <w:ilvl w:val="0"/>
          <w:numId w:val="1"/>
        </w:numPr>
        <w:rPr/>
      </w:pPr>
      <w:r>
        <w:rPr/>
        <w:t>Namen tekmovanja je razširiti zanimanje otrok, njihovih staršev, učiteljev in širše javnosti za zgodnje učenje računalništva.</w:t>
      </w:r>
    </w:p>
    <w:p>
      <w:pPr>
        <w:pStyle w:val="Normal"/>
        <w:numPr>
          <w:ilvl w:val="0"/>
          <w:numId w:val="1"/>
        </w:numPr>
        <w:rPr/>
      </w:pPr>
      <w:r>
        <w:rPr/>
        <w:t>Cilji tekmovanja so: primerjanje osvojenega znanja in spretnosti med vrstniki iz različnih okolij, timsko reševanje nalog v dvojicah in druženje ter prenos znanj med vrstniki iz različnih okolij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  <w:t>2. UDELEŽENCI</w:t>
      </w:r>
    </w:p>
    <w:p>
      <w:pPr>
        <w:pStyle w:val="Normal"/>
        <w:numPr>
          <w:ilvl w:val="0"/>
          <w:numId w:val="1"/>
        </w:numPr>
        <w:rPr/>
      </w:pPr>
      <w:r>
        <w:rPr/>
        <w:t>Računalniškega pokala se lahko udeležijo otroci, ki obiskujejo vrtec in učenci osnovne šole (5 do 10 let) ter učenci šol s prilagojenim programom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91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MOVALC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tletniki v vrtci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vi razred OŠ (6 let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gi razred OŠ (7 let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etji razred OŠ (8 let)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  <w:t>3. ORGANIZACIJA IN NAČIN TEKMOVANJA</w:t>
      </w:r>
    </w:p>
    <w:p>
      <w:pPr>
        <w:pStyle w:val="Normal"/>
        <w:numPr>
          <w:ilvl w:val="0"/>
          <w:numId w:val="1"/>
        </w:numPr>
        <w:rPr/>
      </w:pPr>
      <w:r>
        <w:rPr/>
        <w:t>Udeleženci  tekmujejo v dvojicah.Tekmovalna dvojica zastopa enoto VVZ ali OŠ, v kateri je bila prijavljena za tekmovanje. V finalnem delu tekmovanja nastopa po 16 dvojic v vsaki skupini.</w:t>
      </w:r>
    </w:p>
    <w:p>
      <w:pPr>
        <w:pStyle w:val="Normal"/>
        <w:numPr>
          <w:ilvl w:val="0"/>
          <w:numId w:val="1"/>
        </w:numPr>
        <w:rPr/>
      </w:pPr>
      <w:r>
        <w:rPr/>
        <w:t>V finalni del tekmovanja se neposredno uvrstijo tri dvojice kraja gostitelja (po ena iz vsake  skupine). Preostale dvojice so po ena iz posameznih enot.</w:t>
      </w:r>
    </w:p>
    <w:p>
      <w:pPr>
        <w:pStyle w:val="Normal"/>
        <w:numPr>
          <w:ilvl w:val="0"/>
          <w:numId w:val="1"/>
        </w:numPr>
        <w:rPr/>
      </w:pPr>
      <w:r>
        <w:rPr/>
        <w:t>Če je prijavljeno več dvojic, se organizira več krogov predtekmovanj (tekmovanje v enoti, zavodu ali krajevno tekmovanje).</w:t>
      </w:r>
    </w:p>
    <w:p>
      <w:pPr>
        <w:pStyle w:val="Normal"/>
        <w:numPr>
          <w:ilvl w:val="0"/>
          <w:numId w:val="1"/>
        </w:numPr>
        <w:rPr/>
      </w:pPr>
      <w:r>
        <w:rPr/>
        <w:t>Koledar izvajanja tekmovanj: v mesecu februarju tekmovanje v enoti, v marcu v zavodu ali krajevno tekmovanje in v aprilu (druga sobota) finalno tekmovanje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  <w:t>4. KOMISIJA ZA IZVEDBO TEKMOVANJA</w:t>
      </w:r>
    </w:p>
    <w:p>
      <w:pPr>
        <w:pStyle w:val="Normal"/>
        <w:numPr>
          <w:ilvl w:val="0"/>
          <w:numId w:val="1"/>
        </w:numPr>
        <w:rPr/>
      </w:pPr>
      <w:r>
        <w:rPr/>
        <w:t>Za izvedbo tekmovanja in pregled ter ocenjevanje nalog skrbi tričlanska komisija. V  predtekmovanju komisijo sestavljata dva člana. V komisiji mora biti vsaj en član, ki je strokovnjak za oblikovanje.</w:t>
      </w:r>
    </w:p>
    <w:p>
      <w:pPr>
        <w:pStyle w:val="Normal"/>
        <w:numPr>
          <w:ilvl w:val="0"/>
          <w:numId w:val="1"/>
        </w:numPr>
        <w:rPr/>
      </w:pPr>
      <w:r>
        <w:rPr/>
        <w:t>Na koncu tekmovanja komisija napiše zapisnik o izvedenem tekmovanju in ga posreduje Komisiji za računalništvo pri ZOTKS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  <w:t>5. IZVEDBA TEKMOVANJA IN NALOGE</w:t>
      </w:r>
    </w:p>
    <w:p>
      <w:pPr>
        <w:pStyle w:val="Normal"/>
        <w:numPr>
          <w:ilvl w:val="0"/>
          <w:numId w:val="1"/>
        </w:numPr>
        <w:rPr/>
      </w:pPr>
      <w:r>
        <w:rPr/>
        <w:t>Tekmovalci pri sestavljanju programov v Učnem okolju logo (UOL 1.0) uporabljajo prilagojeno orodje MSP za sestavljanje računalniških programov (skupine: A, B, C in D).</w:t>
      </w:r>
    </w:p>
    <w:p>
      <w:pPr>
        <w:pStyle w:val="Normal"/>
        <w:numPr>
          <w:ilvl w:val="0"/>
          <w:numId w:val="1"/>
        </w:numPr>
        <w:rPr/>
      </w:pPr>
      <w:r>
        <w:rPr/>
        <w:t>Skupini A in B imata na tekmovanju enake naloge.</w:t>
      </w:r>
    </w:p>
    <w:p>
      <w:pPr>
        <w:pStyle w:val="Normal"/>
        <w:numPr>
          <w:ilvl w:val="0"/>
          <w:numId w:val="1"/>
        </w:numPr>
        <w:rPr/>
      </w:pPr>
      <w:r>
        <w:rPr/>
        <w:t>Vsi tekmovalci imajo na voljo najmanj 30 minut za predpripravo na tekmovanje. Tekmovalce se seznani z okvirno vsebino nalog in se jim omogoči, da svojo rešitev skicirajo na papir.</w:t>
      </w:r>
    </w:p>
    <w:p>
      <w:pPr>
        <w:pStyle w:val="Normal"/>
        <w:numPr>
          <w:ilvl w:val="0"/>
          <w:numId w:val="1"/>
        </w:numPr>
        <w:rPr/>
      </w:pPr>
      <w:r>
        <w:rPr/>
        <w:t>Vrste nalog po skupinah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  <w:gridCol w:w="8632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nal</w:t>
            </w:r>
          </w:p>
        </w:tc>
        <w:tc>
          <w:tcPr>
            <w:tcW w:w="8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SP (glasba, risanje predmetov po predlogi, oblikovanje naslovnice za knjigo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nal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SP (glasba, risanje predmetov po predlogi, oblikovanje naslovnice za knjigo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nal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SP (glasba, risanje predmetov po predlogi, oblikovanje naslovnice za knjigo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nal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SP (glasba in risana zgodba ali animacija)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  <w:t>6. OCENJEVANJE NALOG</w:t>
      </w:r>
    </w:p>
    <w:p>
      <w:pPr>
        <w:pStyle w:val="Normal"/>
        <w:numPr>
          <w:ilvl w:val="0"/>
          <w:numId w:val="1"/>
        </w:numPr>
        <w:rPr/>
      </w:pPr>
      <w:r>
        <w:rPr/>
        <w:t>Komisija po preteku dovoljenega časa za reševanje posamezne naloge le-to takoj pregleda in jo oceni. Po ocenjeni prvi nalogi tekmovalci rešujejo drugo, ... Medtem, ko komisija ocenjuje naloge, imajo tekmovalci krajši odmor.</w:t>
      </w:r>
    </w:p>
    <w:p>
      <w:pPr>
        <w:pStyle w:val="Normal"/>
        <w:numPr>
          <w:ilvl w:val="0"/>
          <w:numId w:val="1"/>
        </w:numPr>
        <w:rPr/>
      </w:pPr>
      <w:r>
        <w:rPr/>
        <w:t>Vsaka naloga je točkovana: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33"/>
        <w:gridCol w:w="999"/>
        <w:gridCol w:w="1280"/>
        <w:gridCol w:w="1280"/>
        <w:gridCol w:w="1280"/>
        <w:gridCol w:w="1280"/>
        <w:gridCol w:w="128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. NALOGA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 NALOGA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. NALOG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toč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toč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točk  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toč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toč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toč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točk  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toč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toč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toč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točk  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toč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toč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točk  *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* in sicer: največ 30 točk za tehnično izvedbo rešitve (zahtevnost risbe) in največ 20 točk za umetniški vti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** in sicer: 20 točk za posamezno sliko (2 sliki), 20 točk za zgodbo in 20 točk za celoten vtis risane zgodbe</w:t>
      </w:r>
    </w:p>
    <w:p>
      <w:pPr>
        <w:pStyle w:val="Normal"/>
        <w:numPr>
          <w:ilvl w:val="0"/>
          <w:numId w:val="1"/>
        </w:numPr>
        <w:rPr/>
      </w:pPr>
      <w:r>
        <w:rPr/>
        <w:t>Komisija pri ocenjevanju rešitev upošteva pravilo: za vsako napako odšteje ustrezno število točk od maksimalnega števila točk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  <w:t>7. RAZGLASITEV REZULTATOV</w:t>
      </w:r>
    </w:p>
    <w:p>
      <w:pPr>
        <w:pStyle w:val="Normal"/>
        <w:numPr>
          <w:ilvl w:val="0"/>
          <w:numId w:val="1"/>
        </w:numPr>
        <w:rPr/>
      </w:pPr>
      <w:r>
        <w:rPr/>
        <w:t>Za zmagovalca RPL se razglasijo najboljše dvojice v posameznih skupinah (dvojice, ki so zbrale največ točk). Ostali udeleženci  so razvrščeni na drugo mesto.</w:t>
      </w:r>
    </w:p>
    <w:p>
      <w:pPr>
        <w:pStyle w:val="Normal"/>
        <w:numPr>
          <w:ilvl w:val="0"/>
          <w:numId w:val="1"/>
        </w:numPr>
        <w:rPr/>
      </w:pPr>
      <w:r>
        <w:rPr/>
        <w:t>Najboljša dvojica iz skupine A pribori svojemu zavodu prehodni pokal, ki ga ta hrani do naslednjega finalnega tekmovanja.</w:t>
      </w:r>
    </w:p>
    <w:p>
      <w:pPr>
        <w:pStyle w:val="Normal"/>
        <w:numPr>
          <w:ilvl w:val="0"/>
          <w:numId w:val="1"/>
        </w:numPr>
        <w:rPr/>
      </w:pPr>
      <w:r>
        <w:rPr/>
        <w:t>Zavod, ki zbere največ točk v skupinah B, C in D dobi prehodni pokal, ki ga ta hrani do naslednjega finalnega tekmovanj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Vsi tekmovalci finalnega tekmovanja dobijo spominske diplome za sodelovanje na tekmo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jubljani, febru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ipravil: Bojan Rovtar, R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UPINA: A,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. NAL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APIŠI RAČUNALNIŠKI PROGRAM, S KATERIM BO ŽELVICA ZAIGRALA NEKAJ TAKTOV PESMICE </w:t>
      </w:r>
      <w:r>
        <w:rPr>
          <w:b/>
          <w:sz w:val="22"/>
        </w:rPr>
        <w:t>BARČICA PO MORJU PLAVA</w:t>
      </w:r>
      <w:r>
        <w:rPr>
          <w:sz w:val="22"/>
        </w:rPr>
        <w:t xml:space="preserve">.  UPORABI ORODJE </w:t>
      </w:r>
      <w:r>
        <w:rPr>
          <w:b/>
          <w:sz w:val="22"/>
        </w:rPr>
        <w:t>MSP</w:t>
      </w:r>
      <w:r>
        <w:rPr>
          <w:sz w:val="22"/>
        </w:rPr>
        <w:t xml:space="preserve"> (MSG-GLASBA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680"/>
        <w:gridCol w:w="680"/>
        <w:gridCol w:w="681"/>
        <w:gridCol w:w="680"/>
        <w:gridCol w:w="680"/>
        <w:gridCol w:w="68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ASI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#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2. NAL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APIŠI RAČUNALNIŠKI PROGRAM, S KATERIM BO ŽELVICA NARISALA PROMETNI ZNAK ZA OBVEZNO SMER LEVO. UPORABI ORODJE </w:t>
      </w:r>
      <w:r>
        <w:rPr>
          <w:b/>
          <w:sz w:val="22"/>
        </w:rPr>
        <w:t>MSP</w:t>
      </w:r>
      <w:r>
        <w:rPr>
          <w:sz w:val="22"/>
        </w:rPr>
        <w:t xml:space="preserve"> (MSR-SLIK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05660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MOČ: </w:t>
      </w:r>
      <w:r>
        <w:rPr>
          <w:sz w:val="22"/>
        </w:rPr>
        <w:t>DEBELINA PERESA JE 32 (ZADNJA NA DESNI). VELIKOST MODREGA KROGA JE 20 KORAKOV. DOLŽINA PUŠČICE JE 30 KORAKOV. KONICA JE POD KOTOM 30. DOLŽINA KONICE JE 5 KORA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3. NAL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APIŠI PROGRAM, S KATERIM BO ŽELVICA DOKONČALA OBLIKOVANJE NASLOVNICE ZA KNJIGO MIHE NOVAKA </w:t>
      </w:r>
      <w:r>
        <w:rPr>
          <w:b/>
          <w:sz w:val="22"/>
        </w:rPr>
        <w:t xml:space="preserve">ŽELVICA IN PROMET. </w:t>
      </w:r>
      <w:r>
        <w:rPr>
          <w:sz w:val="22"/>
        </w:rPr>
        <w:t xml:space="preserve">UPORABI ORODJE ZA SESTAVLJANJE PROGRAMOV </w:t>
      </w:r>
      <w:r>
        <w:rPr>
          <w:b/>
          <w:sz w:val="22"/>
        </w:rPr>
        <w:t>MSP</w:t>
      </w:r>
      <w:r>
        <w:rPr>
          <w:sz w:val="22"/>
        </w:rPr>
        <w:t xml:space="preserve"> (MSR-SLIK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069590" cy="165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UPINA: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. NAL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APIŠI RAČUNALNIŠKI PROGRAM, S KATERIM BO ŽELVICA ZAIGRALA NEKAJ TAKTOV PESMICE </w:t>
      </w:r>
      <w:r>
        <w:rPr>
          <w:b/>
          <w:sz w:val="22"/>
        </w:rPr>
        <w:t>BARČICA PO MORJU PLAVA</w:t>
      </w:r>
      <w:r>
        <w:rPr>
          <w:sz w:val="22"/>
        </w:rPr>
        <w:t xml:space="preserve">.  UPORABI ORODJE </w:t>
      </w:r>
      <w:r>
        <w:rPr>
          <w:b/>
          <w:sz w:val="22"/>
        </w:rPr>
        <w:t>MSP</w:t>
      </w:r>
      <w:r>
        <w:rPr>
          <w:sz w:val="22"/>
        </w:rPr>
        <w:t xml:space="preserve"> (MSG-GLASBA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680"/>
        <w:gridCol w:w="680"/>
        <w:gridCol w:w="681"/>
        <w:gridCol w:w="680"/>
        <w:gridCol w:w="680"/>
        <w:gridCol w:w="68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ASI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#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2. NAL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APIŠI RAČUNALNIŠKI PROGRAM, S KATERIM BO ŽELVICA NARISALA PROMETNI ZNAK ZA NAJVEČJO DOVOLJENO HITROST VOZIL 10 KM/URO. UPORABI ORODJE </w:t>
      </w:r>
      <w:r>
        <w:rPr>
          <w:b/>
          <w:sz w:val="22"/>
        </w:rPr>
        <w:t>MSP</w:t>
      </w:r>
      <w:r>
        <w:rPr>
          <w:sz w:val="22"/>
        </w:rPr>
        <w:t xml:space="preserve"> (MSR-SLIK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55470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MOČ:</w:t>
      </w:r>
      <w:r>
        <w:rPr>
          <w:sz w:val="22"/>
        </w:rPr>
        <w:t xml:space="preserve"> ROB ZNAKA JE KROG RDEČE BARVE, VELIKOSTI 20 KORAKOV, DEBELINA PERESA JE 32 (NAJDEBELEJŠA). NOTRANJOST KROGA JE RUMENE BARVE. ŠTEVILKA JE ČRNE BARVE, DEBELINA PERESA JE 16 (PREDZADNJA). VELIKOST ŠTEVILKE </w:t>
      </w:r>
      <w:r>
        <w:rPr>
          <w:b/>
          <w:sz w:val="22"/>
        </w:rPr>
        <w:t>1</w:t>
      </w:r>
      <w:r>
        <w:rPr>
          <w:sz w:val="22"/>
        </w:rPr>
        <w:t xml:space="preserve"> JE 10 KORAKOV, ŠTEVILKA </w:t>
      </w:r>
      <w:r>
        <w:rPr>
          <w:b/>
          <w:sz w:val="22"/>
        </w:rPr>
        <w:t>0</w:t>
      </w:r>
      <w:r>
        <w:rPr>
          <w:sz w:val="22"/>
        </w:rPr>
        <w:t xml:space="preserve"> JE KROG VELIKOSTI 5 KORA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3. NAL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APIŠI PROGRAM, S KATERIM BO ŽELVICA DOKONČALA OBLIKOVANJE NASLOVNICE ZA KNJIGO MIHE NOVAKA </w:t>
      </w:r>
      <w:r>
        <w:rPr>
          <w:b/>
          <w:sz w:val="22"/>
        </w:rPr>
        <w:t xml:space="preserve">ŽELVICA IN PROMET. </w:t>
      </w:r>
      <w:r>
        <w:rPr>
          <w:sz w:val="22"/>
        </w:rPr>
        <w:t xml:space="preserve">UPORABI ORODJE ZA SESTAVLJANJE PROGRAMOV </w:t>
      </w:r>
      <w:r>
        <w:rPr>
          <w:b/>
          <w:sz w:val="22"/>
        </w:rPr>
        <w:t>MSP</w:t>
      </w:r>
      <w:r>
        <w:rPr>
          <w:sz w:val="22"/>
        </w:rPr>
        <w:t xml:space="preserve"> (MSR-SLIK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069590" cy="165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UPINA: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. NALO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NAPIŠI RAČUNALNIŠKI PROGRAM, S KATERIM BO ŽELVICA ZAIGRALA NEKAJ TAKTOV PESMICE </w:t>
      </w:r>
      <w:r>
        <w:rPr>
          <w:b/>
        </w:rPr>
        <w:t>BARČICA PO MORJU PLAVA</w:t>
      </w:r>
      <w:r>
        <w:rPr/>
        <w:t xml:space="preserve">.  UPORABI ORODJE </w:t>
      </w:r>
      <w:r>
        <w:rPr>
          <w:b/>
        </w:rPr>
        <w:t>MSP</w:t>
      </w:r>
      <w:r>
        <w:rPr/>
        <w:t xml:space="preserve"> (MSG-GLASBA)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680"/>
        <w:gridCol w:w="680"/>
        <w:gridCol w:w="681"/>
        <w:gridCol w:w="680"/>
        <w:gridCol w:w="680"/>
        <w:gridCol w:w="68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ASI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#F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SM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ETRTIN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#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2. NALO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PIŠI RAČUNALNIŠKI PROGRAM, S KATERIM BO ŽELVICA SESTAVILA NASLEDNJO RISANO ZGODB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J POMENI ZNAK?</w:t>
      </w:r>
    </w:p>
    <w:p>
      <w:pPr>
        <w:pStyle w:val="Normal"/>
        <w:rPr/>
      </w:pPr>
      <w:r>
        <w:rPr>
          <w:b/>
          <w:i/>
        </w:rPr>
        <w:t xml:space="preserve">NA POTI V ŠOLO UGANJUJEMO POMEN PROMETNIH ZNAKOV. </w:t>
      </w:r>
      <w:r>
        <w:rPr>
          <w:b/>
          <w:i/>
          <w:color w:val="FF0000"/>
        </w:rPr>
        <w:t>ZNAK1</w:t>
      </w:r>
      <w:r>
        <w:rPr>
          <w:b/>
          <w:i/>
        </w:rPr>
        <w:t xml:space="preserve"> POMENI: PREPOVEDANO PARKIRANJE. </w:t>
      </w:r>
      <w:r>
        <w:rPr>
          <w:b/>
          <w:i/>
          <w:color w:val="FF0000"/>
        </w:rPr>
        <w:t>ZNAK2</w:t>
      </w:r>
      <w:r>
        <w:rPr>
          <w:b/>
          <w:i/>
        </w:rPr>
        <w:t xml:space="preserve"> POMENI: POSTAJA ZA PRVO POMOČ. </w:t>
      </w:r>
      <w:r>
        <w:rPr>
          <w:b/>
          <w:i/>
          <w:color w:val="FF0000"/>
        </w:rPr>
        <w:t>ZNAK3</w:t>
      </w:r>
      <w:r>
        <w:rPr>
          <w:b/>
          <w:i/>
        </w:rPr>
        <w:t xml:space="preserve"> POMENI: KRIŽIŠČE S PREDNOSTNO CES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1580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07135" cy="120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16660" cy="120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E ZNAK1, ZNAK2 IN ZNAK3 ZAMENJAJ Z RISBAMI. UPORABI ORODJE MSP (MSZ-ZGODB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37125" cy="259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OČ: </w:t>
      </w:r>
      <w:r>
        <w:rPr/>
        <w:t>DEBELINA PERESA JE 32 (NAJDEBELEJŠA). VELIKOST KROGA JE 20 KORAKOV, STRANICA KVADRATA JE 40 KORAKOV, KRAK TRIKOTNIKA JE 40 KORAKOV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ŠITVE - SKUPINA: A,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b/>
          <w:b/>
        </w:rPr>
      </w:pPr>
      <w:r>
        <w:rPr>
          <w:b/>
        </w:rPr>
        <w:t>1. NALOGA</w:t>
        <w:tab/>
        <w:tab/>
        <w:tab/>
        <w:tab/>
        <w:tab/>
        <w:tab/>
        <w:tab/>
        <w:tab/>
        <w:tab/>
        <w:tab/>
        <w:t>20 točk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PROGRAM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440 300] ZVOK [392 300] ZVOK [370 600] ZVOK [370 600] ZVOK [392 300]</w:t>
      </w:r>
    </w:p>
    <w:p>
      <w:pPr>
        <w:pStyle w:val="Normal"/>
        <w:shd w:fill="CCCCCC" w:val="clea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370 300] ZVOK [330 600] ZVOK [330 300] ZVOK [330 300] ZVOK [494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440 300] ZVOK [392 600] ZVOK [392 300] ZVOK [494 300] ZVOK [440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392 300] ZVOK [370 6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hd w:fill="000080" w:val="clea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Od max. števila točk (20) odštejemo:</w:t>
      </w:r>
    </w:p>
    <w:p>
      <w:pPr>
        <w:pStyle w:val="Normal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2 točki za vsak manjkajoči ton;</w:t>
      </w:r>
    </w:p>
    <w:p>
      <w:pPr>
        <w:pStyle w:val="Normal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1 točko za vsako napako (višina tona ali dolžina tona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left"/>
        <w:rPr>
          <w:b/>
          <w:b/>
        </w:rPr>
      </w:pPr>
      <w:r>
        <w:rPr>
          <w:b/>
        </w:rPr>
        <w:t>2. NALOGA</w:t>
        <w:tab/>
        <w:tab/>
        <w:tab/>
        <w:tab/>
        <w:tab/>
        <w:tab/>
        <w:tab/>
        <w:tab/>
        <w:tab/>
        <w:tab/>
        <w:tab/>
        <w:t>30 toč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PROGRAM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ACETEK DEBPERESA 32 BARVAPERESA MODRA BARVALIKA MODRA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KROG 100 POBARVAJ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BELA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LEVO 90 NAZAJ 75 NAPREJ 150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ESNO 30 NAZAJ 25 NAPREJ 25 LEVO 60 NAZAJ 25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Od max. števila točk (30) odštejemo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5 točk, če so izbrane napačne barve ali debelina peresa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5 točk za neustrezno dolžino črte (število korakov) ali velikost kroga;</w:t>
      </w:r>
    </w:p>
    <w:p>
      <w:pPr>
        <w:pStyle w:val="Normal"/>
        <w:numPr>
          <w:ilvl w:val="0"/>
          <w:numId w:val="1"/>
        </w:numPr>
        <w:jc w:val="left"/>
        <w:rPr>
          <w:color w:val="000080"/>
        </w:rPr>
      </w:pPr>
      <w:r>
        <w:rPr>
          <w:color w:val="000080"/>
        </w:rPr>
        <w:t>5 točk za vsako manjkajočo črto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left"/>
        <w:rPr>
          <w:b/>
          <w:b/>
        </w:rPr>
      </w:pPr>
      <w:r>
        <w:rPr>
          <w:b/>
        </w:rPr>
        <w:t>3. NALOGA</w:t>
        <w:tab/>
        <w:tab/>
        <w:tab/>
        <w:tab/>
        <w:tab/>
        <w:tab/>
        <w:tab/>
        <w:tab/>
        <w:tab/>
        <w:tab/>
        <w:t>50 toč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Max. število točk (50) razdelimo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največ 30 točk za tehnično izvedbo rešitve (zahtevnost risbe)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največ 20 točk za umetniški vtis.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Za zahtevnost programa prištevamo točke (max. števila točk 30)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10 točk za uporabo različnih barv in debelin peresa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10 točk za risanje večjega števila elementov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o 2 točko za uporabo vsakega različnega ukaza (NAPREJ ali NAZAJ, DESNO ali LEVO, PEROGOR ali PERODOL, KROG, BARVAJ)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ŠITVE - SKUPINA: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b/>
          <w:b/>
        </w:rPr>
      </w:pPr>
      <w:r>
        <w:rPr>
          <w:b/>
        </w:rPr>
        <w:t>1. NALOGA</w:t>
        <w:tab/>
        <w:tab/>
        <w:tab/>
        <w:tab/>
        <w:tab/>
        <w:tab/>
        <w:tab/>
        <w:tab/>
        <w:tab/>
        <w:tab/>
        <w:t>20 točk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PROGRAM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440 300] ZVOK [392 300] ZVOK [370 600] ZVOK [370 600] ZVOK [392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370 300] ZVOK [330 600] ZVOK [330 300] ZVOK [330 300] ZVOK [494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440 300] ZVOK [392 600] ZVOK [392 300] ZVOK [494 300] ZVOK [440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392 300] ZVOK [370 6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hd w:fill="000080" w:val="clea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rPr>
          <w:color w:val="000080"/>
        </w:rPr>
      </w:pPr>
      <w:r>
        <w:rPr>
          <w:color w:val="000080"/>
        </w:rPr>
        <w:t>Od max. števila točk (20) odštejemo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2 točki za vsak manjkajoči ton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1 točko za vsako napako (višina tona ali dolžina tona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left"/>
        <w:rPr>
          <w:b/>
          <w:b/>
        </w:rPr>
      </w:pPr>
      <w:r>
        <w:rPr>
          <w:b/>
        </w:rPr>
        <w:t>2. NALOGA</w:t>
        <w:tab/>
        <w:tab/>
        <w:tab/>
        <w:tab/>
        <w:tab/>
        <w:tab/>
        <w:tab/>
        <w:tab/>
        <w:tab/>
        <w:tab/>
        <w:tab/>
        <w:t>30 toč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PROGRAM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ACETEK DEBPERESA 32 BARVAPERESA RDECA BARVALIKA RUMENA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KROG 100 POBARVAJ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LEVO 90 NAPREJ 40 LEVO 60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EBPERESA 16 BARVAPERESA CRNA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DOL NAZAJ 25 LEVO 30 NAPREJ 50 NAZAJ 25 LEVO 90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NAPREJ 50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DOL KROG 25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Od max. števila točk (30) odštejemo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5 točk, če so izbrane napačne barve ali debelina peresa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5 točk za neustrezno dolžino črte (število korakov) ali velikost kroga;</w:t>
      </w:r>
    </w:p>
    <w:p>
      <w:pPr>
        <w:pStyle w:val="Normal"/>
        <w:numPr>
          <w:ilvl w:val="0"/>
          <w:numId w:val="1"/>
        </w:numPr>
        <w:jc w:val="left"/>
        <w:rPr>
          <w:color w:val="000080"/>
        </w:rPr>
      </w:pPr>
      <w:r>
        <w:rPr>
          <w:color w:val="000080"/>
        </w:rPr>
        <w:t>5 točk za vsako manjkajočo črto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left"/>
        <w:rPr>
          <w:b/>
          <w:b/>
        </w:rPr>
      </w:pPr>
      <w:r>
        <w:rPr>
          <w:b/>
        </w:rPr>
        <w:t>3. NALOGA</w:t>
        <w:tab/>
        <w:tab/>
        <w:tab/>
        <w:tab/>
        <w:tab/>
        <w:tab/>
        <w:tab/>
        <w:tab/>
        <w:tab/>
        <w:tab/>
        <w:t>50 toč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Max. število točk (50) razdelimo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največ 30 točk za tehnično izvedbo rešitve (zahtevnost risbe)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največ 20 točk za umetniški vtis.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Za zahtevnost programa prištevamo točke (max. števila točk 30)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10 točk za uporabo različnih barv in debelin peresa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10 točk za risanje večjega števila elementov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o 2 točko za uporabo vsakega različnega ukaza (NAPREJ ali NAZAJ, DESNO ali LEVO, PEROGOR ali PERODOL, KROG, BARVAJ).</w:t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KUPINA: 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left"/>
        <w:rPr>
          <w:b/>
          <w:b/>
        </w:rPr>
      </w:pPr>
      <w:r>
        <w:rPr>
          <w:b/>
        </w:rPr>
        <w:t>1. NALOGA</w:t>
        <w:tab/>
        <w:tab/>
        <w:tab/>
        <w:tab/>
        <w:tab/>
        <w:tab/>
        <w:tab/>
        <w:tab/>
        <w:tab/>
        <w:tab/>
        <w:tab/>
        <w:t>20 toč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PROGRAM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440 300] ZVOK [392 300] ZVOK [370 600] ZVOK [370 600] ZVOK [392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370 300] ZVOK [330 600] ZVOK [330 300] ZVOK [330 300] ZVOK [494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440 300] ZVOK [392 600] ZVOK [392 300] ZVOK [494 300] ZVOK [440 3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VOK [392 300] ZVOK [370 60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Od max. števila točk (20) odštejemo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2 točki za vsak manjkajoči ton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1 točko za vsako napako (višina tona ali dolžina tona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left"/>
        <w:rPr>
          <w:b/>
          <w:b/>
        </w:rPr>
      </w:pPr>
      <w:r>
        <w:rPr>
          <w:b/>
        </w:rPr>
        <w:t>2. NALOGA</w:t>
        <w:tab/>
        <w:tab/>
        <w:tab/>
        <w:tab/>
        <w:tab/>
        <w:tab/>
        <w:tab/>
        <w:tab/>
        <w:tab/>
        <w:tab/>
        <w:tab/>
        <w:t>80 toč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SLIKA1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OGLED 0 NAZAJ 10 PERODOL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EBPERESA 8 BARVAPERESA RDECA BARVALIKA MODRA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KROG 20 POBARVAJ LEVO 45 NAPREJ 20 NAZAJ 4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OGLED 0 NAPREJ 24 POGLED 90 NAZAJ 14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SLIKA2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OGLED 0 NAZAJ 10 PERODOL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EBPERESA 8 BARVAPERESA MODRA BARVALIKA BELA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NAZAJ 20 LEVO 90 NAPREJ 20 DESNO 90 PERODOL KVADRAT 4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DESNO 90 NAPREJ 20 LEVO 90 NAPREJ 10 POBARVAJ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RDECA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DOL NAPREJ 20 NAZAJ 10 DESNO 90 NAPREJ 10 NAZAJ 2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OGLED 0 NAPREJ 10 POGLED 90 NAPREJ 1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SLIKA3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OGLED 0 NAZAJ 10 PERODOL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EBPERESA 8 BARVAPERESA RDECA BARVALIKA RUMENA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NAZAJ 20 LEVO 30 PERODOL TRIKOTNIK 4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DESNO 30 NAPREJ 20 POBARVAJ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NAPREJ 10 POGLED 9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ZGODBA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ACETEK SKRIJ BARVAPERESA MODRA BARVAOZADJA SINJA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ISAVA [[Arial CE] 40 10 0 450 0 0 0 0 3 2 1 0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REMIK -380 250 POGLED 9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MODRA NAPIS [KAJ POMENI ZNAK?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REMIK -380 17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MODRA NAPIS [NA POTI V ŠOLO UGANJUJEMO POMEN PROMETNIH ZNAKOV.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REMIK -380 90 NAPREJ 3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DOL SLIKA1 NAPREJ 3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MODRA NAPIS [POMENI: PREPOVEDANO PARKIRANJE.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APREJ 200 NAPREJ 200 NAPREJ 75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DOL SLIKA2 NAPREJ 35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MODRA NAPIS [POMENI: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REMIK -380 1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MODRA NAPIS [POSTAJA ZA PRVO POMOČ.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APREJ 200 NAPREJ 100 NAPREJ 5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DOL SLIKA3 NAPREJ 3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MODRA NAPIS [POMENI: KRIŽIŠČE S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EROGOR PREMIK -380 -70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RVAPERESA MODRA NAPIS [PREDNOSTNO CESTO.]</w:t>
      </w:r>
    </w:p>
    <w:p>
      <w:pPr>
        <w:pStyle w:val="Normal"/>
        <w:shd w:fill="CCCCC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OČKOVANJ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</w:rPr>
      </w:pPr>
      <w:r>
        <w:rPr>
          <w:b/>
          <w:color w:val="000080"/>
        </w:rPr>
        <w:t>Za slike 40 točk:</w:t>
      </w:r>
    </w:p>
    <w:p>
      <w:pPr>
        <w:pStyle w:val="Normal"/>
        <w:numPr>
          <w:ilvl w:val="0"/>
          <w:numId w:val="0"/>
        </w:numPr>
        <w:ind w:left="0" w:hanging="0"/>
        <w:rPr>
          <w:color w:val="000080"/>
        </w:rPr>
      </w:pPr>
      <w:r>
        <w:rPr>
          <w:color w:val="000080"/>
        </w:rPr>
        <w:t>Od max. števila točk pri vsaki sliko odštejemo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3 točke, če so izbrane napačne barve ali debelina peresa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3 točke za vsak manjkajoči eleme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</w:rPr>
      </w:pPr>
      <w:r>
        <w:rPr>
          <w:b/>
          <w:color w:val="000080"/>
        </w:rPr>
        <w:t>ZGODBA (40 točk)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največ 20 točk za zgodbo (besedilo in slike)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največ 20 točk za oblikovanje</w:t>
      </w:r>
      <w:r>
        <w:br w:type="page"/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OROČILO O OPRAVLJENEM TEKMOVANJ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VODJA TEKMOVANJA: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DSEDNIK KOMISIJE:</w:t>
            </w:r>
          </w:p>
        </w:tc>
        <w:tc>
          <w:tcPr>
            <w:tcW w:w="71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ČLANI KOMISIJE:</w:t>
            </w:r>
          </w:p>
        </w:tc>
        <w:tc>
          <w:tcPr>
            <w:tcW w:w="71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SKUPINA: LOGO A (vrte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604"/>
        <w:gridCol w:w="3568"/>
        <w:gridCol w:w="1776"/>
      </w:tblGrid>
      <w:tr>
        <w:trPr/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TEKMOVALCEV: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POVPREČNO ŠTEVILO TOČK: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ZMAGOVALNA DVOJICA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ENOTA VVZ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DOSEŽENIH TOČK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SKUPINA: LOGO B (1. razred O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604"/>
        <w:gridCol w:w="3568"/>
        <w:gridCol w:w="1776"/>
      </w:tblGrid>
      <w:tr>
        <w:trPr/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TEKMOVALCEV: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POVPREČNO ŠTEVILO TOČK: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ZMAGOVALNA DVOJICA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OSNOVNA ŠOLA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DOSEŽENIH TOČK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SKUPINA: LOGO C (2. razred O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604"/>
        <w:gridCol w:w="3568"/>
        <w:gridCol w:w="1776"/>
      </w:tblGrid>
      <w:tr>
        <w:trPr/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TEKMOVALCEV: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POVPREČNO ŠTEVILO TOČK: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ZMAGOVALNA DVOJICA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OSNOVNA ŠOLA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DOSEŽENIH TOČK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SKUPINA: LOGO D (3. razred O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604"/>
        <w:gridCol w:w="3568"/>
        <w:gridCol w:w="1776"/>
      </w:tblGrid>
      <w:tr>
        <w:trPr/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TEKMOVALCEV: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POVPREČNO ŠTEVILO TOČK: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ZMAGOVALNA DVOJICA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OSNOVNA ŠOLA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/>
              <w:t>ŠTEVILO DOSEŽENIH TOČK: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be vodje tekmovanja: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aška Slatina, 13. marca 2010                      žig </w:t>
        <w:tab/>
        <w:tab/>
        <w:tab/>
        <w:t>Vodja tekmovanj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INA: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73"/>
        <w:gridCol w:w="1297"/>
        <w:gridCol w:w="1441"/>
        <w:gridCol w:w="1366"/>
        <w:gridCol w:w="1229"/>
        <w:gridCol w:w="1229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JIC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Vodja komisije: _____________________________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Člani komisije:  ____________________________________________________________</w:t>
      </w:r>
      <w:r>
        <w:br w:type="page"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INA: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73"/>
        <w:gridCol w:w="1297"/>
        <w:gridCol w:w="1441"/>
        <w:gridCol w:w="1366"/>
        <w:gridCol w:w="1229"/>
        <w:gridCol w:w="1229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JIC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Vodja komisije: _____________________________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Člani komisije:  ____________________________________________________________</w:t>
      </w:r>
      <w:r>
        <w:br w:type="page"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INA: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73"/>
        <w:gridCol w:w="1297"/>
        <w:gridCol w:w="1441"/>
        <w:gridCol w:w="1366"/>
        <w:gridCol w:w="1229"/>
        <w:gridCol w:w="1229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JIC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Vodja komisije: _____________________________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Člani komisije:  ____________________________________________________________</w:t>
      </w:r>
      <w:r>
        <w:br w:type="page"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INA: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3173"/>
        <w:gridCol w:w="1644"/>
        <w:gridCol w:w="1644"/>
        <w:gridCol w:w="1644"/>
        <w:gridCol w:w="1644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JIC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Vodja komisije: _____________________________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Člani komisije:  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11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2856" w:dyaOrig="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8pt;height:34.85pt" filled="f" o:ole="">
          <v:imagedata r:id="rId2" o:title=""/>
        </v:shape>
        <o:OLEObject Type="Embed" ProgID="" ShapeID="ole_rId1" DrawAspect="Content" ObjectID="_1861767880" r:id="rId1"/>
      </w:object>
    </w:r>
  </w:p>
  <w:p>
    <w:pPr>
      <w:pStyle w:val="Normal"/>
      <w:spacing w:before="120" w:after="0"/>
      <w:jc w:val="center"/>
      <w:rPr>
        <w:b/>
        <w:b/>
        <w:sz w:val="16"/>
      </w:rPr>
    </w:pPr>
    <w:r>
      <w:rPr>
        <w:b/>
        <w:sz w:val="16"/>
      </w:rPr>
      <w:t>ZVEZA ZA TEHNIČNO KULTURO SLOVENIJE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4"/>
      </w:rPr>
      <w:t>13. RPL 2009 - FINALNO TEKMOVANJE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RRT</dc:creator>
  <dc:description/>
  <cp:keywords/>
  <dc:language>en-US</dc:language>
  <cp:lastModifiedBy>Mija Kordež</cp:lastModifiedBy>
  <dcterms:modified xsi:type="dcterms:W3CDTF">2010-03-09T10:05:00Z</dcterms:modified>
  <cp:revision>2</cp:revision>
  <dc:subject/>
  <dc:title>NALOGE za finalno tekmovanje za RPL 2007</dc:title>
</cp:coreProperties>
</file>